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D BULL KOLESNIKOV FMX FACTORY</w:t>
        <w:br/>
      </w:r>
      <w:r>
        <w:rPr>
          <w:b/>
          <w:sz w:val="36"/>
          <w:szCs w:val="36"/>
        </w:rPr>
        <w:t>АНКЕТ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ЧАСТНИКА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ОД ПРОЖИВА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MAIL ______________________________________________________________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</w:t>
      </w:r>
      <w:r>
        <w:rPr>
          <w:lang w:val="en-US"/>
        </w:rPr>
        <w:t>/</w:t>
      </w:r>
      <w:r>
        <w:rPr/>
        <w:t>УЧЕБ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А И МОДЕЛЬ МОТОЦИКЛ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ИВНЫЕ ДОСТИЖ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В СПОРТЕ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ББИ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ЗАИНТЕРЕСОВАЛ ЭТОТ ПРОЕКТ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ОЖИДАНИЯ ОТ ПРОЕКТ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ВЫ ЗНАЕТЕ О РОССИЙСКОМ ФРИСТАЙЛ МОТОКРОССЕ 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ОВАЛИ ЛИ ВЫ В ПРОЕКТЕ </w:t>
      </w:r>
      <w:r>
        <w:rPr>
          <w:lang w:val="en-US"/>
        </w:rPr>
        <w:t>KOLESNIKOV</w:t>
      </w:r>
      <w:r>
        <w:rPr/>
        <w:t xml:space="preserve"> </w:t>
      </w:r>
      <w:r>
        <w:rPr>
          <w:lang w:val="en-US"/>
        </w:rPr>
        <w:t>FMX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2011?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ЫЛКА НА ВИДЕО 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о файл должен быть не больше 7 Мб (если он прикладывается в письмо), если же это ссылка на скачивание или на видео-ресурс - то любого размера! В видео файле должно быть видно, как вы едете по мотокроссовой трассе и отдельно отсняты прыжки на трассе мотокросса. Специального монтажа видео не требуется. Видео может быть снять на любой источник записи - включая мобильный телефон или фотоаппарат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t>анкеты без вложенного видео файла или ссылки на видео НЕ РАССМАТРИВАЮТСЯ!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стоящим выражаю свое согласие на обработку моих персональных данных, указанных выше, в соответствии с Федеральным Законом Российской Федерации № 152-ФЗ от 27 июля 2006 года «О персональных данных». Согласие предоставляется ООО «Ред Бул (Рус)» с правом передачи персональных данных юридическим лицам, аффилированным с ООО «Ред Булл (Рус)», а также другим юридическим лицам и их сотрудникам, включая трансграничную передачу, в тех пределах, в которых это необходимо для выполнения целей моей 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04:00Z</dcterms:created>
  <dc:creator>Red Bull User</dc:creator>
  <dc:description/>
  <cp:keywords/>
  <dc:language>en-US</dc:language>
  <cp:lastModifiedBy>komersant</cp:lastModifiedBy>
  <dcterms:modified xsi:type="dcterms:W3CDTF">2012-07-24T20:04:00Z</dcterms:modified>
  <cp:revision>2</cp:revision>
  <dc:subject/>
  <dc:title/>
</cp:coreProperties>
</file>