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Чемпионат, Первенство России и Первенство МФР по суперкроссу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Классы 85, 125, 250 см. куб. – 4-й заключительный этап. Традиционные соревнования по мотокроссу 2015 года – Класс 65 куб. см.</w:t>
      </w:r>
    </w:p>
    <w:p>
      <w:pPr>
        <w:pStyle w:val="Normal"/>
        <w:ind w:right="-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. Санкт-Петербург, Мототрасса «Мотор»</w:t>
      </w:r>
    </w:p>
    <w:p>
      <w:pPr>
        <w:pStyle w:val="Normal"/>
        <w:ind w:right="-416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</w:t>
      </w:r>
      <w:r>
        <w:rPr>
          <w:rFonts w:cs="Arial Narrow" w:ascii="Arial Narrow" w:hAnsi="Arial Narrow"/>
          <w:b/>
          <w:sz w:val="36"/>
          <w:szCs w:val="36"/>
          <w:lang w:val="en-US"/>
        </w:rPr>
        <w:t>8</w:t>
      </w:r>
      <w:r>
        <w:rPr>
          <w:rFonts w:cs="Arial Narrow" w:ascii="Arial Narrow" w:hAnsi="Arial Narrow"/>
          <w:b/>
          <w:sz w:val="36"/>
          <w:szCs w:val="36"/>
        </w:rPr>
        <w:t xml:space="preserve"> сентября 2015 г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0 – 20:00</w:t>
            </w:r>
          </w:p>
        </w:tc>
        <w:tc>
          <w:tcPr>
            <w:tcW w:w="7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 участников (все классы мотоциклов)</w:t>
            </w:r>
          </w:p>
        </w:tc>
      </w:tr>
    </w:tbl>
    <w:p>
      <w:pPr>
        <w:pStyle w:val="Normal"/>
        <w:ind w:right="-416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19 сентября 2015</w:t>
      </w:r>
      <w:r>
        <w:rPr/>
        <w:t xml:space="preserve"> г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00 – 15:00</w:t>
            </w:r>
          </w:p>
        </w:tc>
        <w:tc>
          <w:tcPr>
            <w:tcW w:w="7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 участников (все классы мотоциклов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 – 18:00</w:t>
            </w:r>
          </w:p>
        </w:tc>
        <w:tc>
          <w:tcPr>
            <w:tcW w:w="7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ободные тренировки по классам (по решению жюри)</w:t>
            </w:r>
          </w:p>
        </w:tc>
      </w:tr>
    </w:tbl>
    <w:p>
      <w:pPr>
        <w:pStyle w:val="Normal"/>
        <w:ind w:right="-416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 сентября 2015 г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 – 10:15</w:t>
            </w:r>
          </w:p>
        </w:tc>
        <w:tc>
          <w:tcPr>
            <w:tcW w:w="7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 участников и тех. контроль (все классы мотоциклов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ВОБОДНЫЕ ТРЕНИРОВКИ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30 – 10:4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65 см. куб. (+ проба старта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50 – 11:0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85 см. куб. (+ проба старта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10 – 11:2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125 см. куб. (+ проба старта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30 – 11:4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250 см. куб. (+ проба старта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1:45 – 12:0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ВАЛИФИКАЦИЯ (ПО КЛАССАМ МОТОЦИКЛОВ)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15 – 11:3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85 см. куб.  -  (08 минут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40 – 12:0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125 см. куб.  -  (12 минут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10 – 12:3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250 см. куб.  -  (12 минут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:00 – 13:1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ржественное открытие соревнований! (Явка всех спортсменов обязательна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Традиционные соревнования класс 65 куб. см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3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го парк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65 см. куб.  -  (12 минут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4:00 – 14:2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-Я СЕРИЯ ЗАЕЗДОВ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2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85 см. куб. (15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4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5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125 см. куб. (20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1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250 см. куб. (20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40 – 16:0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-Я СЕРИЯ ЗАЕЗДОВ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85 см. куб. (15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2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30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125 см. куб. (20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4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рытие предстартовой зон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5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 250 см. куб. (20 мин + 1 круг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45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граждение победителей и призеров соревнований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сероссийская коллегия судей МФР!</w:t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8:00Z</dcterms:created>
  <dc:creator>1</dc:creator>
  <dc:description/>
  <cp:keywords/>
  <dc:language>en-US</dc:language>
  <cp:lastModifiedBy>Veron Seba</cp:lastModifiedBy>
  <cp:lastPrinted>2012-06-08T14:47:00Z</cp:lastPrinted>
  <dcterms:modified xsi:type="dcterms:W3CDTF">2015-09-16T05:14:00Z</dcterms:modified>
  <cp:revision>85</cp:revision>
  <dc:subject/>
  <dc:title>РЕГЛАМЕНТ </dc:title>
</cp:coreProperties>
</file>