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980"/>
        <w:gridCol w:w="1183"/>
        <w:gridCol w:w="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ый список команд участниц мотокросса на приз В.П. Чка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2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  Бород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Кубатурная команда – </w:t>
            </w:r>
            <w:r>
              <w:rPr>
                <w:b/>
                <w:lang w:val="en-US"/>
              </w:rPr>
              <w:t>OPEN</w:t>
            </w:r>
            <w:r>
              <w:rPr>
                <w:b/>
              </w:rPr>
              <w:t xml:space="preserve">  БЕЗ шип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гон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отоцикл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номер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АМК ФСО Росси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рш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ерк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заро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зу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заров Артем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зе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СКА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гнаш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SUZUK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зл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HOND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ливёрстов Гл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HOND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МК «Внуково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Емельянов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uzuk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Тихомир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Yamah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Горожанкин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Yamah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йковская автошкола ДОСАФ России г. Тейково, Иван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ходкин Вал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HOND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ходкин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KTM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ром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SUZUK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МГАМК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Цыкуро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KTM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Цыкур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KTM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ранчее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HOND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АО ГАЗПРОМНЕФТЬ МНПЗ-1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ОМЛЕВ МАКСИ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ЯМАХ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ФИЛАТОВ АЛЕКС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Т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АРХИПКИН АЛЕКС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ОН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АО ГАЗПРОМНЕФТЬ МНПЗ-1г. Москв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РХИПКИН КОНСТАНТ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ОН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ЕНЦОВ НИКОЛ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ЯМАХ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ОЧАРКИН СЕРГ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Т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СААФ г. Серпу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аров Ки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васа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жун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васа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нико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ХОН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СТК «ВЕРЕЯ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рофоминский район г. Вер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пустин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Ямах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ляк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м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Ямах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ard Enduro School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г</w:t>
            </w:r>
            <w:r>
              <w:rPr>
                <w:highlight w:val="yellow"/>
                <w:lang w:val="en-US"/>
              </w:rPr>
              <w:t xml:space="preserve">. </w:t>
            </w:r>
            <w:r>
              <w:rPr>
                <w:highlight w:val="yellow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видовский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Т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лавин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Т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рнасков Тим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Т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СТК </w:t>
            </w:r>
            <w:r>
              <w:rPr>
                <w:highlight w:val="yellow"/>
                <w:lang w:val="en-US"/>
              </w:rPr>
              <w:t>“Friends”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 Ковров Владими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зае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ХОН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рлов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ХОН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абано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зу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ENOT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en-US"/>
              </w:rPr>
              <w:t>RACING</w:t>
            </w:r>
            <w:r>
              <w:rPr>
                <w:highlight w:val="yellow"/>
              </w:rPr>
              <w:t xml:space="preserve">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апшин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Т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укавишников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васа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вали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васа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 xml:space="preserve">JTS </w:t>
            </w:r>
            <w:r>
              <w:rPr>
                <w:highlight w:val="yellow"/>
              </w:rPr>
              <w:t xml:space="preserve">г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ипец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реникин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васа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улаков Гл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Т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ных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он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ФМЕ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Зырин Генна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т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рон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т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рков 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т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SVR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емихов Тимоф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Хузабер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лашов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Хон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лок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Ямах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Экстрим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 Колом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вар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олотов Роман ( дубль шипы)№ 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ях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Экстрим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 Коломн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кашин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етух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иняе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Клюм село Успенское Мо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нов Яр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рка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пихин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11:00Z</dcterms:created>
  <dc:creator>митяй</dc:creator>
  <dc:description/>
  <cp:keywords/>
  <dc:language>en-US</dc:language>
  <cp:lastModifiedBy>Admin</cp:lastModifiedBy>
  <cp:lastPrinted>2014-01-31T22:08:00Z</cp:lastPrinted>
  <dcterms:modified xsi:type="dcterms:W3CDTF">2015-01-26T20:41:00Z</dcterms:modified>
  <cp:revision>31</cp:revision>
  <dc:subject/>
  <dc:title>Предварительный список команд участниц мотокросса на приз В</dc:title>
</cp:coreProperties>
</file>