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-851" w:right="-1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105473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6" r="-8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eastAsia="Arial" w:cs="Arial" w:ascii="Arial" w:hAnsi="Arial"/>
          <w:b/>
          <w:sz w:val="22"/>
          <w:lang w:val="uk-UA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drawing>
          <wp:inline distT="0" distB="0" distL="0" distR="0">
            <wp:extent cx="219011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«Черномор Плюс» совместно с Федерацией мотоциклетного спорта Крыма – региональным отделением  Федерации мотоциклетного спорта Украины в Крыму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ткрытый Кубок Крыма на приз Симферопольского городского головы по мотокросс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 3 июня 2012 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сто проведения</w:t>
      </w:r>
      <w:r>
        <w:rPr>
          <w:sz w:val="28"/>
          <w:szCs w:val="28"/>
          <w:lang w:val="uk-UA"/>
        </w:rPr>
        <w:t xml:space="preserve"> : г.Симферополь, Ялтинская объездная, р-н авторынка «Черномор», траса 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Extre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AU"/>
        </w:rPr>
        <w:t>Park</w:t>
      </w:r>
      <w:r>
        <w:rPr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Цель соревнований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ропаганда и популяризация мотоциклетного спорта в г. Симферополе и АР К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овышение уровня мастерства спортсмен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тбор сильнейших спортсменов в состав сборной команды АР Кры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оревнованиях участвуют спортсмены на мотоциклах 85 куб см., любители- классы 125 – до 500  куб. см., ветераны (старше 45 лет) до 500 куб. см.,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до 500 куб. с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жидается</w:t>
      </w:r>
      <w:r>
        <w:rPr>
          <w:sz w:val="28"/>
          <w:szCs w:val="28"/>
        </w:rPr>
        <w:t xml:space="preserve"> участие</w:t>
      </w:r>
      <w:r>
        <w:rPr>
          <w:sz w:val="28"/>
          <w:szCs w:val="28"/>
          <w:lang w:val="uk-UA"/>
        </w:rPr>
        <w:t xml:space="preserve"> не</w:t>
      </w:r>
      <w:r>
        <w:rPr>
          <w:sz w:val="28"/>
          <w:szCs w:val="28"/>
        </w:rPr>
        <w:t xml:space="preserve"> только</w:t>
      </w:r>
      <w:r>
        <w:rPr>
          <w:sz w:val="28"/>
          <w:szCs w:val="28"/>
          <w:lang w:val="uk-UA"/>
        </w:rPr>
        <w:t xml:space="preserve"> крымских  мотокроссменов , но и спортсменов из других регионов Укра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02.06.201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           свободные трениро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            мандат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20             подготовка и полив трасс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03.06.201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00-9-00</w:t>
        <w:tab/>
        <w:tab/>
        <w:t>- регистрация участников, тех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00-10.00</w:t>
        <w:tab/>
        <w:tab/>
        <w:t>- тренир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20</w:t>
        <w:tab/>
        <w:tab/>
        <w:t>- открытие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-30</w:t>
        <w:tab/>
        <w:tab/>
        <w:t>-  первая серия заездов по классам мотоцик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соревнований подведение итогов,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участия в соревновании звоните по тел. 067-650-13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усин Николай Арнольд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12:00Z</dcterms:created>
  <dc:creator>Салон</dc:creator>
  <dc:description/>
  <cp:keywords/>
  <dc:language>en-US</dc:language>
  <cp:lastModifiedBy>*</cp:lastModifiedBy>
  <dcterms:modified xsi:type="dcterms:W3CDTF">2012-05-25T12:12:00Z</dcterms:modified>
  <cp:revision>2</cp:revision>
  <dc:subject/>
  <dc:title>                                                                                     </dc:title>
</cp:coreProperties>
</file>