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идент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циклетной Федерации России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Ледовской А.А.</w:t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«____»_______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MS Dialog;Arial" w:hAnsi="MS Dialog;Arial" w:cs="MS Dialog;Arial"/>
          <w:b/>
          <w:b/>
          <w:sz w:val="28"/>
          <w:szCs w:val="28"/>
        </w:rPr>
      </w:pPr>
      <w:r>
        <w:rPr>
          <w:rFonts w:cs="MS Dialog;Arial" w:ascii="MS Dialog;Arial" w:hAnsi="MS Dialog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емпионата России  по квадрокроссу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д мотоспорта: 0910007511Я., код спортивной дисциплины: 0910361811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</w:rPr>
        <w:t>Пропаганда и популяризация квадрокросса в Росси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</w:rPr>
      </w:pPr>
      <w:r>
        <w:rPr>
          <w:sz w:val="22"/>
        </w:rPr>
        <w:t>Сохранение спортивных традиций российского мотоспорт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 Российской Федерации – кандидатов в сборную команду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-й этап -  29 – 30 июня 2013 года</w:t>
        <w:tab/>
      </w:r>
      <w:r>
        <w:rPr>
          <w:bCs/>
          <w:sz w:val="24"/>
          <w:szCs w:val="24"/>
        </w:rPr>
        <w:t>--</w:t>
        <w:tab/>
      </w:r>
      <w:r>
        <w:rPr>
          <w:b/>
          <w:bCs/>
          <w:sz w:val="24"/>
          <w:szCs w:val="24"/>
        </w:rPr>
        <w:t>г. Борисоглебск, Воронежская обл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й этап -</w:t>
        <w:tab/>
        <w:t>27 – 28  июля 2013 года</w:t>
        <w:tab/>
        <w:t>--</w:t>
        <w:tab/>
        <w:t>г. Сортавала, республика Карелия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-й этап - 24 – 25  августа 2013 года</w:t>
        <w:tab/>
        <w:t>-</w:t>
      </w:r>
      <w:r>
        <w:rPr>
          <w:bCs/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>д. Васильевское, Московская Об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2"/>
        </w:rPr>
        <w:t>3.1.</w:t>
      </w:r>
      <w:r>
        <w:rPr>
          <w:sz w:val="22"/>
          <w:szCs w:val="22"/>
        </w:rPr>
        <w:t xml:space="preserve"> Соревнования проводятся в соответствии с действующим Спортивным кодексом, Правилами соревнований (мотокросс-суперкросс) и  Положением о Межрегиональных и Всероссийских официальных спортивных соревнованиях по мотоциклетному спорту на 2013 год.</w:t>
      </w:r>
    </w:p>
    <w:p>
      <w:pPr>
        <w:pStyle w:val="22"/>
        <w:numPr>
          <w:ilvl w:val="1"/>
          <w:numId w:val="4"/>
        </w:numPr>
        <w:ind w:left="0" w:hanging="0"/>
        <w:rPr/>
      </w:pPr>
      <w:r>
        <w:rPr>
          <w:color w:val="000000"/>
        </w:rPr>
        <w:t>Организационно-методическое руководство и контроль проведения соревнований возлагается                на комиссию квадрокросса / мотокросса на мотоциклах с коляской  МФР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удейство осуществляется судейской коллегией, представленной комиссией квадрокросса / мотокросса на мотоциклах с коляской МФР и утвержденной ВК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4.1.</w:t>
        <w:tab/>
        <w:t>К участию в соревнованиях допускаются спортсмены субъектов Российской Федерации, на основании предварительных заявок представившие при регистрации документы в соответствии со Спортивным кодексом и Правилами соревнований:</w:t>
      </w:r>
    </w:p>
    <w:p>
      <w:pPr>
        <w:pStyle w:val="22"/>
        <w:tabs>
          <w:tab w:val="clear" w:pos="284"/>
          <w:tab w:val="left" w:pos="0" w:leader="none"/>
        </w:tabs>
        <w:ind w:left="360" w:hanging="0"/>
        <w:rPr/>
      </w:pPr>
      <w:r>
        <w:rPr>
          <w:b/>
          <w:color w:val="000000"/>
          <w:szCs w:val="22"/>
        </w:rPr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</w:t>
      </w:r>
      <w:r>
        <w:rPr>
          <w:b/>
          <w:i/>
          <w:color w:val="000000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 xml:space="preserve">в классе «Квадроциклы» (0910361811Л) (мужчины) </w:t>
        <w:tab/>
        <w:t>- с 15 лет (15 лет – 1998 г. р.), лицензия  «А1».</w:t>
      </w:r>
    </w:p>
    <w:p>
      <w:pPr>
        <w:pStyle w:val="Normal"/>
        <w:ind w:right="-1" w:firstLine="284"/>
        <w:jc w:val="both"/>
        <w:rPr/>
      </w:pPr>
      <w:r>
        <w:rPr>
          <w:b/>
          <w:sz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3"/>
        <w:tabs>
          <w:tab w:val="clear" w:pos="284"/>
          <w:tab w:val="left" w:pos="-284" w:leader="none"/>
        </w:tabs>
        <w:ind w:left="0" w:right="-1" w:hanging="0"/>
        <w:jc w:val="both"/>
        <w:rPr/>
      </w:pPr>
      <w:r>
        <w:rPr>
          <w:b/>
          <w:sz w:val="22"/>
        </w:rPr>
        <w:tab/>
        <w:t>Минимальный возраст спортсменов определяется по дате рождения, максимальный – по году рождения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 xml:space="preserve">Страховой полис должен быть на сумму не менее:  </w:t>
      </w:r>
      <w:r>
        <w:rPr>
          <w:b/>
          <w:sz w:val="22"/>
        </w:rPr>
        <w:t>100 000</w:t>
      </w:r>
      <w:r>
        <w:rPr>
          <w:sz w:val="22"/>
        </w:rPr>
        <w:t xml:space="preserve"> руб. и включать в себя занятия мотоциклетным спортом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Спортсмен должен иметь при себе классификационную зачетную книжку с разрешением врача (медицинским допуском) на участие в соревновани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уководитель (тренер) спортсмена  несет ответственность за правильность сведений в заявках и лицензиях. При отсутствии тренера (руководителя) ответственность несет сам спортсмен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Наличие номера на спине спортивной майки – </w:t>
      </w:r>
      <w:r>
        <w:rPr>
          <w:b/>
          <w:sz w:val="22"/>
        </w:rPr>
        <w:t>обязательно</w:t>
      </w:r>
      <w:r>
        <w:rPr>
          <w:sz w:val="22"/>
        </w:rPr>
        <w:t>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Квадроциклы  участников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К соревнованиям допускаются квадроциклы любого производства, отвечающие техническим требованиям Правил соревнований. Объем мотора – 4 Т – до 500 см.куб., 2 Т– до 750 см.куб.) В виде исключения на 2013 год допускаются квадроциклы  - КТМ 525 ХС (объем 510 см. куб.)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Цвета фона и цифр номерных табличек, их размеры - согласно требованиям Правил соревнований (фон – желтый, цифры – черные)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Соревнования проводятся на личное первенство в два заезда, на каждом этапе.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 xml:space="preserve">Продолжительность заездов (финальных): </w:t>
        <w:tab/>
        <w:t xml:space="preserve">класс «Квадроциклы» </w:t>
        <w:tab/>
        <w:t xml:space="preserve">- </w:t>
      </w:r>
      <w:r>
        <w:rPr>
          <w:b/>
          <w:sz w:val="22"/>
        </w:rPr>
        <w:t>25</w:t>
      </w:r>
      <w:r>
        <w:rPr>
          <w:sz w:val="22"/>
        </w:rPr>
        <w:t xml:space="preserve"> минут + </w:t>
      </w:r>
      <w:r>
        <w:rPr>
          <w:b/>
          <w:sz w:val="22"/>
        </w:rPr>
        <w:t>2</w:t>
      </w:r>
      <w:r>
        <w:rPr>
          <w:sz w:val="22"/>
        </w:rPr>
        <w:t xml:space="preserve"> круга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 xml:space="preserve">Максимальное количество участников на старте финальных заездов – </w:t>
      </w:r>
      <w:r>
        <w:rPr>
          <w:b/>
          <w:sz w:val="22"/>
        </w:rPr>
        <w:t xml:space="preserve">30 </w:t>
      </w:r>
      <w:r>
        <w:rPr>
          <w:sz w:val="22"/>
        </w:rPr>
        <w:t xml:space="preserve">гонщиков (расстановка на старте в два ряда по </w:t>
      </w:r>
      <w:r>
        <w:rPr>
          <w:b/>
          <w:sz w:val="22"/>
        </w:rPr>
        <w:t>15</w:t>
      </w:r>
      <w:r>
        <w:rPr>
          <w:sz w:val="22"/>
        </w:rPr>
        <w:t xml:space="preserve"> квадроциклов)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ля отбора и определения мест на старте проводится квалификационная тренировка с засечкой времени.</w:t>
      </w:r>
    </w:p>
    <w:p>
      <w:pPr>
        <w:pStyle w:val="Normal"/>
        <w:ind w:firstLine="284"/>
        <w:jc w:val="both"/>
        <w:rPr/>
      </w:pPr>
      <w:r>
        <w:rPr>
          <w:sz w:val="22"/>
        </w:rPr>
        <w:t>По результатам этой тренировки первые 30 человек попадают в финальные заезды соревнований,             а имеющие 31 и 32 времена становятся резервными. Резервные гонщики выходят на старт, в случае невыхода кого-либо из спортсменов основного состава.</w:t>
      </w:r>
    </w:p>
    <w:p>
      <w:pPr>
        <w:pStyle w:val="Normal"/>
        <w:ind w:firstLine="284"/>
        <w:jc w:val="both"/>
        <w:rPr/>
      </w:pPr>
      <w:r>
        <w:rPr>
          <w:sz w:val="22"/>
        </w:rPr>
        <w:t>При большом количестве участников,  для проведения квалификационной тренировки спортсмены могут делиться на две группы: «А» и «Б». В этом случае первым на старт выходит спортсмен, имеющий лучшее время, независимо от того, в какой группе он участвовал «А» или «Б». Вторым выходит спортсмен, имеющий первое время в другой группе, далее спортсмен, имеющий второе время в первой группе - «А», затем - имеющий второе время во второй группе - «Б» и т. д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опрос допуска спортсменов, имеющих время больше чем 1,33 (больше на одну треть) от времени лучшего круга лидера, решается жюри.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>В случае невозможности проведения тренировки с засечкой времени, все участники соревнований для отбора и определения мест на старте, по жеребьевке делятся на две группы «А» и «Б», для участия в отборочных заездах.</w:t>
      </w:r>
    </w:p>
    <w:p>
      <w:pPr>
        <w:pStyle w:val="Normal"/>
        <w:ind w:firstLine="284"/>
        <w:jc w:val="both"/>
        <w:rPr/>
      </w:pPr>
      <w:r>
        <w:rPr>
          <w:sz w:val="22"/>
        </w:rPr>
        <w:t>Если число участников в классе более 30 гонщиков, из каждого отборочного заезда в группах «А»                  и «Б» по 12 первых гонщиков получают право участвовать в финальных заездах. Остальные участвуют в заезде «надежды», из которого 6 первых участников выходят в финальные заезды, а занявшие 7 и 8 места становятся резервными. Резервные гонщики выходят на старт, в случае невыхода кого-либо                   из спортсменов основного соста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истанция отборочных и заезда «надежды»  -  3... 5 круг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b/>
          <w:sz w:val="22"/>
        </w:rPr>
        <w:t>За 10 мин. до старта каждого заезда мотоциклы должны быть в предстартовом парке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b/>
          <w:sz w:val="22"/>
          <w:szCs w:val="22"/>
        </w:rPr>
        <w:t>Стартовые номера присваиваются комиссией квадрокросса / мотокросса на мотоциклах с коляской МФР на сезон 2013 год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нимаются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  <w:lang w:val="en-US"/>
          </w:rPr>
          <w:t>l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por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t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. </w:t>
      </w:r>
      <w:r>
        <w:rPr>
          <w:b/>
          <w:sz w:val="22"/>
          <w:szCs w:val="22"/>
        </w:rPr>
        <w:t>Изменение стартовых номеров и/или выступление под одним номером разных участников на разных этапах ЗАПРЕЩ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10. Размер залога, вносимого при подаче протеста - </w:t>
      </w:r>
      <w:r>
        <w:rPr>
          <w:b/>
          <w:sz w:val="22"/>
        </w:rPr>
        <w:t>1000 руб.</w:t>
      </w:r>
    </w:p>
    <w:p>
      <w:pPr>
        <w:pStyle w:val="Normal"/>
        <w:jc w:val="both"/>
        <w:rPr/>
      </w:pPr>
      <w:r>
        <w:rPr>
          <w:sz w:val="22"/>
        </w:rPr>
        <w:t>6.11. На трассах должны быть предусмотрены дороги для экстренного выезда автомашин скорой                помощи. В  день тренировок на трассе должны присутствовать - две, а в день соревнований - три, автомашины скорой помощи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sz w:val="22"/>
        </w:rPr>
        <w:t xml:space="preserve">6.12.Организатор соревнований должен застраховать гражданскую ответственность согласно требованиям Спортивного кодекса. </w:t>
      </w:r>
      <w:r>
        <w:rPr>
          <w:sz w:val="22"/>
          <w:szCs w:val="22"/>
        </w:rPr>
        <w:t xml:space="preserve">Для Всероссийских соревнований страховая сумма должна составлять не менее – </w:t>
      </w:r>
      <w:r>
        <w:rPr>
          <w:b/>
          <w:sz w:val="22"/>
          <w:szCs w:val="22"/>
        </w:rPr>
        <w:t>100 00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спорядок проведения соревнований является единым на всех этапах соревнован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Normal"/>
        <w:jc w:val="both"/>
        <w:rPr/>
      </w:pPr>
      <w:r>
        <w:rPr>
          <w:sz w:val="22"/>
        </w:rPr>
        <w:t>7.1. 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Не получают результат гонщики, не финишировавшие в течение 5-и минут после победителя</w:t>
      </w:r>
      <w:r>
        <w:rPr>
          <w:b/>
          <w:i/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2. В каждом финальном заезде квалифицированным гонщикам начисляются следующие оч</w:t>
      </w:r>
      <w:r>
        <w:rPr/>
        <w:t>ки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>Личное первенство на этапе определяется по наибольшей сумме очков, начисленных спортсмену за занятые места в заездах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равенстве очков преимущество имеет спортсмен, имеющий лучший результат в любом из заездов. При дальнейшем равенстве – лучший результат во втором заезд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по итогам Чемпионата России определяется  по наибольшей сумме очков, набранных  спортсменом в  6 (шести) и менее заезд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преимущество будет иметь спортсмен, имеющий больше 1-х., 2-х., 3-х., и т.д. мест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дальнейшем равенстве очков преимущество будет иметь спортсмен, имеющий лучший результат на последнем этапе соревнований.</w:t>
      </w:r>
    </w:p>
    <w:p>
      <w:pPr>
        <w:pStyle w:val="33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2"/>
        </w:rPr>
        <w:t>В случае отмены заезда (этапа) в зачет идут все оставшиеся заезды.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Результаты зарубежных спортсменов не влияют  на распределение мест  российских участников соревнований!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5. Главная судейская коллегия соревнований должна переслать в комиссию квадрокросса/мотокросса на мотоциклах с коляской МФР (на бумажном носителе и в электронном виде), в течение 72 часов, следующие документы: протоколы соревнований, карты счета кругов, протесты. 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frm-mx@mail.ru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  <w:u w:val="single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lena@sport-atv.ru</w:t>
        </w:r>
      </w:hyperlink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33"/>
        <w:ind w:hanging="0"/>
        <w:jc w:val="center"/>
        <w:rPr/>
      </w:pPr>
      <w:r>
        <w:rPr>
          <w:rFonts w:cs="Verdana" w:ascii="Verdana" w:hAnsi="Verdana"/>
          <w:b/>
          <w:sz w:val="20"/>
        </w:rPr>
        <w:t>Президент жюри (КСК), Спортивные комиссары (КСК) и Главный судья соревнований должны отослать в комиссию квадрокросса / мотокросса на мотоциклах с коляской МФР отчёт, установленной формы</w:t>
      </w:r>
      <w:r>
        <w:rPr>
          <w:b/>
          <w:i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Финансовые условия приема спортсменов, иногородних судей.</w:t>
      </w:r>
    </w:p>
    <w:p>
      <w:pPr>
        <w:pStyle w:val="Normal"/>
        <w:jc w:val="both"/>
        <w:rPr/>
      </w:pPr>
      <w:r>
        <w:rPr>
          <w:sz w:val="22"/>
          <w:szCs w:val="22"/>
        </w:rPr>
        <w:t>8.1. Спортсмены, выезжающие на соревнования, обеспечиваются за счёт свои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Организатор оплачивает расходы по обеспечению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510" w:gutter="0" w:header="567" w:top="73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Президент жюри</w:t>
        <w:tab/>
        <w:tab/>
        <w:tab/>
        <w:tab/>
        <w:tab/>
        <w:tab/>
        <w:t>-</w:t>
        <w:tab/>
        <w:t>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Спортивный комиссар</w:t>
        <w:tab/>
        <w:tab/>
        <w:tab/>
        <w:t xml:space="preserve"> </w:t>
        <w:tab/>
        <w:t>–  1 - 2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Главный судья</w:t>
        <w:tab/>
        <w:tab/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счёта кругов</w:t>
        <w:tab/>
        <w:tab/>
        <w:t>- 3 чел.;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rFonts w:cs="Verdana" w:ascii="Verdana" w:hAnsi="Verdana"/>
          <w:b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left="-426" w:firstLine="522"/>
        <w:jc w:val="both"/>
        <w:rPr/>
      </w:pPr>
      <w:r>
        <w:rPr>
          <w:sz w:val="22"/>
          <w:szCs w:val="22"/>
        </w:rPr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1 день, максимум – 5 дней), в руб. (</w:t>
      </w:r>
      <w:r>
        <w:rPr>
          <w:b/>
          <w:i/>
          <w:sz w:val="22"/>
          <w:szCs w:val="22"/>
        </w:rPr>
        <w:t>сумма к выдаче</w:t>
      </w:r>
      <w:r>
        <w:rPr>
          <w:sz w:val="22"/>
          <w:szCs w:val="22"/>
        </w:rPr>
        <w:t>):</w:t>
      </w:r>
    </w:p>
    <w:p>
      <w:pPr>
        <w:pStyle w:val="23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Размер оплаты за судейскую работу судьям (сумма к выдаче на руки)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3797"/>
        <w:gridCol w:w="1276"/>
        <w:gridCol w:w="157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атегор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(Всесоюзная, Республиканск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ицензия МФР тип «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ицензия МФР тип «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и судья по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ицензия МФР тип «В»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жюри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ссар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круг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ругие официальные лица соревнований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осуществляется по договору с организатором.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rFonts w:cs="Verdana" w:ascii="Verdana" w:hAnsi="Verdana"/>
          <w:b/>
        </w:rPr>
        <w:t>Организатор должен обеспечить выплату денежных средств  по обеспечению судейской коллегии до начала соревнований.</w:t>
      </w: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rFonts w:cs="Verdana" w:ascii="Verdana" w:hAnsi="Verdana"/>
          <w:b/>
        </w:rPr>
        <w:t>Возмещение расходов и оплата за работу судьям производится при наличии у судьи соответствующей судейской лицензии, выданной МФР.</w:t>
      </w: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</w:rPr>
        <w:t>Возмещение расходов судьям, имеющим Всесоюзную и Республиканскую категории, производится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по нормам расходов для Всероссийской категории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widowControl w:val="false"/>
        <w:autoSpaceDE w:val="false"/>
        <w:spacing w:before="0" w:after="4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Награждение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before="60" w:after="0"/>
        <w:ind w:left="0" w:hanging="0"/>
        <w:jc w:val="both"/>
        <w:rPr/>
      </w:pPr>
      <w:r>
        <w:rPr>
          <w:sz w:val="22"/>
        </w:rPr>
        <w:t>Организатор каждого этапа награждает спортсменов, занявших с 1 по 5 место, в каждом заезде денежными призами, а занявших по итогам этапа 1 - 3 место – кубками, дипломами и ценными призами организатора.</w:t>
      </w:r>
    </w:p>
    <w:p>
      <w:pPr>
        <w:pStyle w:val="33"/>
        <w:numPr>
          <w:ilvl w:val="0"/>
          <w:numId w:val="0"/>
        </w:numPr>
        <w:spacing w:before="60" w:after="0"/>
        <w:ind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инимальные размеры денежных призов (в каждом заезде), руб.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8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 место – 10 000 р., 2 место – 7000 р., 3 место – 5000 р., 4 место – 3000 р., 5 место – 2000 р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 xml:space="preserve">Спортсмену - победителю Чемпионата России присваивается звание </w:t>
      </w:r>
      <w:r>
        <w:rPr>
          <w:b/>
          <w:sz w:val="22"/>
        </w:rPr>
        <w:t>«Чемпион России».</w:t>
      </w:r>
      <w:r>
        <w:rPr>
          <w:sz w:val="22"/>
        </w:rPr>
        <w:t xml:space="preserve"> Он награждается медалью, дипломом и памятным призом </w:t>
      </w:r>
      <w:r>
        <w:rPr>
          <w:sz w:val="22"/>
          <w:szCs w:val="22"/>
        </w:rPr>
        <w:t xml:space="preserve"> Минспорттуризма России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>Спортсмены, занявшие второе и третье места, награждаются соответствующими медалями, дипломами и памятными призами</w:t>
      </w:r>
      <w:r>
        <w:rPr>
          <w:sz w:val="22"/>
          <w:szCs w:val="22"/>
        </w:rPr>
        <w:t xml:space="preserve"> Минспорттуризма России</w:t>
      </w:r>
      <w:r>
        <w:rPr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251" w:leader="none"/>
        </w:tabs>
        <w:ind w:left="0" w:hanging="0"/>
        <w:jc w:val="both"/>
        <w:rPr/>
      </w:pPr>
      <w:r>
        <w:rPr>
          <w:sz w:val="22"/>
        </w:rPr>
        <w:t>Тренер, подготовивший Чемпиона Российской Федерации, награждается медалью и дипломом Минспорттуризма Росс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numPr>
          <w:ilvl w:val="1"/>
          <w:numId w:val="9"/>
        </w:numPr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 xml:space="preserve">Каждый участник обязан подать предварительную заявку на участие. Предварительные заявки подаются на электронную почту  </w:t>
      </w:r>
      <w:hyperlink r:id="rId7">
        <w:r>
          <w:rPr>
            <w:rStyle w:val="InternetLink"/>
            <w:sz w:val="22"/>
            <w:szCs w:val="22"/>
            <w:lang w:val="en-US"/>
          </w:rPr>
          <w:t>fr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  <w:lang w:val="en-US"/>
          </w:rPr>
          <w:t>l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por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t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не позднее, чем за 10 дней до начала соревнований.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РГАНИЗАТОР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3"/>
        <w:ind w:hanging="0"/>
        <w:rPr/>
      </w:pPr>
      <w:r>
        <w:rPr>
          <w:b/>
          <w:sz w:val="28"/>
          <w:szCs w:val="28"/>
          <w:u w:val="single"/>
        </w:rPr>
        <w:t>г. Борисоглебск, Воронежская область – Чуканов Ярослав Юрьевич,</w:t>
      </w:r>
    </w:p>
    <w:p>
      <w:pPr>
        <w:pStyle w:val="3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. +7 (4735) 460188, + 7 910 746 030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Сортавала , республика Карел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Васильевское , Московская область – Зарубин Игорь Николаевич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. +7 910 400 9395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8"/>
          <w:u w:val="single"/>
        </w:rPr>
      </w:pPr>
      <w:r>
        <w:rPr>
          <w:rFonts w:cs="Calibri;Arial" w:ascii="Calibri;Arial" w:hAnsi="Calibri;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eastAsia="Calibri;Arial" w:cs="Calibri;Arial" w:ascii="Calibri;Arial" w:hAnsi="Calibri;Arial"/>
          <w:b/>
          <w:sz w:val="24"/>
        </w:rPr>
        <w:t xml:space="preserve">             </w:t>
      </w:r>
      <w:r>
        <w:rPr>
          <w:rFonts w:cs="Calibri;Arial" w:ascii="Calibri;Arial" w:hAnsi="Calibri;Arial"/>
          <w:b/>
          <w:sz w:val="24"/>
        </w:rPr>
        <w:t>Д</w:t>
      </w:r>
      <w:r>
        <w:rPr>
          <w:rFonts w:cs="MS Sans Serif;Arial" w:ascii="MS Sans Serif;Arial" w:hAnsi="MS Sans Serif;Arial"/>
          <w:b/>
          <w:sz w:val="24"/>
        </w:rPr>
        <w:t>анный регламент является официальным вызовом - приглашением для участия в соревнованиях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квадрокросса 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кросса на мотоциклах с коля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циклетной Федерации России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Гришунькин В.В.</w:t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«____»_________________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Всероссийской коллегии суд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миссии квадрокросса 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кросса на мотоциклах с коляско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тоциклетной Федерации России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Егоров В.И.</w:t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«____»_________________ 2013 г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Dialog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09" w:hanging="283"/>
      </w:pPr>
      <w:rPr>
        <w:sz w:val="22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sport-atv.ru" TargetMode="External"/><Relationship Id="rId3" Type="http://schemas.openxmlformats.org/officeDocument/2006/relationships/hyperlink" Target="mailto:frm-mx@mail.ru" TargetMode="External"/><Relationship Id="rId4" Type="http://schemas.openxmlformats.org/officeDocument/2006/relationships/hyperlink" Target="mailto:lena@sport-at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frm-mx@mail.ru" TargetMode="External"/><Relationship Id="rId8" Type="http://schemas.openxmlformats.org/officeDocument/2006/relationships/hyperlink" Target="mailto:lena@sport-atv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0:00Z</dcterms:created>
  <dc:creator>Калинин Сергей Николаевич</dc:creator>
  <dc:description/>
  <cp:keywords/>
  <dc:language>en-US</dc:language>
  <cp:lastModifiedBy>Владимир</cp:lastModifiedBy>
  <cp:lastPrinted>2013-01-14T10:47:00Z</cp:lastPrinted>
  <dcterms:modified xsi:type="dcterms:W3CDTF">2013-01-18T07:51:00Z</dcterms:modified>
  <cp:revision>78</cp:revision>
  <dc:subject/>
  <dc:title>«Утверждаю»</dc:title>
</cp:coreProperties>
</file>