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59280" cy="1446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2" t="24275" r="28779" b="1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13055</wp:posOffset>
            </wp:positionV>
            <wp:extent cx="1518285" cy="122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 комиссию мотокросс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тоциклетной Федерации Росс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, И., 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шу Вас закрепить за спортсменом (мной): 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, И., 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портивный сезон 2014 стартовый номер:________________, в классе мотоциклов:   _________________ 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плату спортивной лицензии МФР гарантиру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.</w:t>
      </w:r>
    </w:p>
    <w:p>
      <w:pPr>
        <w:pStyle w:val="Normal"/>
        <w:spacing w:lineRule="auto" w:line="36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Бронирование стартовых номеров производится из расчета свободны на момент поступления заявки. В 5-дневный срок с момента поступления заявки  спортсмен обязуется оплатить годовую лицензию МФР на сезон 2014 года. В случае не оплаты лицензии бронь номера аннулируется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Контактная информа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просам бронирования: 89165404915 Иванов Алексей Юрьеви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просам приобретения и оплаты лицензии: 84959897078 Каланова Гузаля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25:00Z</dcterms:created>
  <dc:creator>User</dc:creator>
  <dc:description/>
  <cp:keywords/>
  <dc:language>en-US</dc:language>
  <cp:lastModifiedBy>Veron Seba</cp:lastModifiedBy>
  <cp:lastPrinted>2012-11-13T09:45:00Z</cp:lastPrinted>
  <dcterms:modified xsi:type="dcterms:W3CDTF">2013-11-27T07:13:00Z</dcterms:modified>
  <cp:revision>8</cp:revision>
  <dc:subject/>
  <dc:title/>
</cp:coreProperties>
</file>